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14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bunuri situate în Piaţa Brazda lui Novac, în vederea scoaterii din funcţiune, cas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1.04.2022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70997/2022, raportul nr.71011/2022 al Direcţiei Patrimoniu și raportul de avizare nr.71999/2022 al Direcției Juridice, Asistență de Specialitate și Contencios Administrativ prin care se propune trecerea din domeniul public, în domeniul privat al municipiului Craiova, a unor bunuri situate în Piaţa Brazda lui Novac, în vederea scoaterii din funcţiune, casării şi demolării și avizele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 xml:space="preserve">Ordonanţei Guvernului nr.112/2000 pentru reglementarea procesului de scoatere din funcţiune, casare şi valorificare a activelor corporale care alcătuiesc domeniul public al statului şi al unităţilor administativ teritoriale, aprobată prin Legea nr.246/2001, </w:t>
      </w:r>
      <w:r>
        <w:rPr>
          <w:szCs w:val="28"/>
          <w:lang w:eastAsia="en-US"/>
        </w:rPr>
        <w:t>art.361 alin.2 din Ordonanţa de Urgenţă a Guvernului nr.57/2019 privind Codul administrativ, cu modificările și completările ulterioare şi art.858-864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rilor situate în Piaţa Brazda lui Novac, identificate în anexa care face parte integrantă din prezenta hotărâre, în vederea scoaterii din funcţiune, casării şi demolări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e mandatează administratorul S.C. Pieţe şi Târguri Craiova S.R.L., să îndeplinească toate formalităţile legale de scoatere din funcţiune, de casare şi de valorificare a bunurilor prevăzute la art.1 din prezenta hotărâre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jc w:val="both"/>
        <w:rPr/>
      </w:pPr>
      <w:r>
        <w:rPr>
          <w:b/>
          <w:szCs w:val="28"/>
        </w:rPr>
        <w:t>Art.</w:t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it-IT"/>
        </w:rPr>
        <w:t>Sumele obţinute din valorificarea bunurilor prevăzute la art.1, constituie  venit la bugetul de venituri şi cheltuieli al municipiului Craiova.</w:t>
      </w:r>
    </w:p>
    <w:p>
      <w:pPr>
        <w:pStyle w:val="Normal"/>
        <w:ind w:left="851" w:hanging="851"/>
        <w:rPr>
          <w:bCs/>
          <w:iCs/>
          <w:szCs w:val="28"/>
          <w:lang w:val="it-IT"/>
        </w:rPr>
      </w:pPr>
      <w:r>
        <w:rPr>
          <w:bCs/>
          <w:iCs/>
          <w:szCs w:val="28"/>
          <w:lang w:val="it-IT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851"/>
        <w:jc w:val="both"/>
        <w:rPr>
          <w:b/>
          <w:b/>
          <w:szCs w:val="28"/>
        </w:rPr>
      </w:pPr>
      <w:r>
        <w:rPr>
          <w:b/>
        </w:rPr>
        <w:t>Art.4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>Hotărârea Consiliului Local al Municipiului Craiova nr. 147/1999 referitoare la însuşirea inventarului bunurilor care alcătuiesc domeniul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                           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Serviciul Administraţie Publică Locală, Direcţia Patrimoniu şi </w:t>
      </w:r>
      <w:r>
        <w:rPr>
          <w:bCs/>
          <w:szCs w:val="28"/>
        </w:rPr>
        <w:t xml:space="preserve">S.C. Pieţe şi Târguri Craiova S.R.L. </w:t>
      </w:r>
      <w:r>
        <w:rPr>
          <w:szCs w:val="28"/>
        </w:rPr>
        <w:t>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onuţ Cosmin PÎRVULES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7:00Z</dcterms:created>
  <dc:creator>DAPL</dc:creator>
  <dc:description/>
  <cp:keywords/>
  <dc:language>en-US</dc:language>
  <cp:lastModifiedBy>utilizator sapl11</cp:lastModifiedBy>
  <cp:lastPrinted>2021-09-20T14:22:00Z</cp:lastPrinted>
  <dcterms:modified xsi:type="dcterms:W3CDTF">2022-04-21T07:27:00Z</dcterms:modified>
  <cp:revision>5</cp:revision>
  <dc:subject/>
  <dc:title>CONSILIUL LOCAL AL MUNICIPIULUI CRAIOVA</dc:title>
</cp:coreProperties>
</file>